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54"/>
      </w:tblGrid>
      <w:tr>
        <w:trPr>
          <w:trHeight w:val="1126" w:hRule="atLeast"/>
        </w:trPr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3375" cy="5524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à nội, Ngày…. Tháng…. Năm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GIẤY ĐỀ NGHỊ CHUYỂN NHƯỢNG QUYỀN MUA CHỨNG KHO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Tổng Công ty cổ phần Bảo Hiểm Quân Độ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rPr>
          <w:b/>
          <w:b/>
        </w:rPr>
      </w:pPr>
      <w:r>
        <w:rPr>
          <w:b/>
        </w:rPr>
        <w:t>Bên chuyển nhượng: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left="284" w:hanging="0"/>
        <w:rPr/>
      </w:pPr>
      <w:r>
        <w:rPr/>
        <w:t>- Họ tên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left="284" w:hanging="0"/>
        <w:rPr/>
      </w:pPr>
      <w:r>
        <w:rPr/>
        <w:t>- Địa chỉ;</w:t>
        <w:tab/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- Số CMND/Hộ chiếu/ĐKKD:………………………………………... Ngày cấp………..Nơi cấp:</w:t>
        <w:tab/>
        <w:t>………………………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- Người đại diện theo pháp luật ( nếu là cổ đông tổ chức): …………………………………..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 xml:space="preserve">Số CMND của người đại diện theo pháp luật:…………………….. Ngày cấp ……….. Nơi cấp: 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Mã số cổ đông: …….</w:t>
      </w:r>
    </w:p>
    <w:p>
      <w:pPr>
        <w:pStyle w:val="Normal"/>
        <w:spacing w:before="60" w:after="60"/>
        <w:ind w:left="284" w:hanging="0"/>
        <w:rPr/>
      </w:pPr>
      <w:r>
        <w:rPr>
          <w:b/>
          <w:i/>
          <w:u w:val="single"/>
        </w:rPr>
        <w:t>Thông tin chuyển nhượng quyền mua như sau:</w:t>
      </w:r>
    </w:p>
    <w:p>
      <w:pPr>
        <w:pStyle w:val="Normal"/>
        <w:tabs>
          <w:tab w:val="clear" w:pos="720"/>
          <w:tab w:val="left" w:pos="4410" w:leader="none"/>
        </w:tabs>
        <w:spacing w:before="60" w:after="60"/>
        <w:ind w:left="284" w:hanging="0"/>
        <w:rPr/>
      </w:pPr>
      <w:r>
        <w:rPr/>
        <w:t xml:space="preserve">Tên cổ phiếu: </w:t>
        <w:tab/>
        <w:t>Cổ phiếu Tổng Công ty cổ phần Bảo Hiểm Quân Đội</w:t>
      </w:r>
    </w:p>
    <w:p>
      <w:pPr>
        <w:pStyle w:val="Normal"/>
        <w:tabs>
          <w:tab w:val="clear" w:pos="720"/>
          <w:tab w:val="left" w:pos="4410" w:leader="none"/>
        </w:tabs>
        <w:spacing w:before="60" w:after="60"/>
        <w:ind w:left="284" w:hanging="0"/>
        <w:rPr/>
      </w:pPr>
      <w:r>
        <w:rPr/>
        <w:t xml:space="preserve">Mã chứng khoán: </w:t>
        <w:tab/>
        <w:t>MIG</w:t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spacing w:before="60" w:after="60"/>
        <w:ind w:left="284" w:hanging="0"/>
        <w:rPr/>
      </w:pPr>
      <w:r>
        <w:rPr/>
        <w:t>Số lượng quyền mua sở hữu: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spacing w:before="60" w:after="60"/>
        <w:ind w:left="284" w:hanging="0"/>
        <w:rPr/>
      </w:pPr>
      <w:r>
        <w:rPr/>
        <w:t>Số lượng cổ phiếu được quyền mua thêm:    ………………………………………………...</w:t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spacing w:before="60" w:after="60"/>
        <w:ind w:left="284" w:hanging="0"/>
        <w:rPr/>
      </w:pPr>
      <w:r>
        <w:rPr/>
        <w:t>Số lượng quyền mua chuyển nhượng: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spacing w:before="60" w:after="60"/>
        <w:ind w:left="284" w:hanging="0"/>
        <w:rPr/>
      </w:pPr>
      <w:r>
        <w:rPr/>
        <w:t>Số lượng quyền mua còn lại:</w:t>
        <w:tab/>
        <w:tab/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rPr/>
      </w:pPr>
      <w:r>
        <w:rPr>
          <w:b/>
        </w:rPr>
        <w:t>Bên nhận chuyển nhượng: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left="284" w:hanging="0"/>
        <w:rPr/>
      </w:pPr>
      <w:r>
        <w:rPr/>
        <w:t>Họ tên:</w:t>
        <w:tab/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Số CMND/Hộ chiếu/ĐKKD:………………………………………... Ngày cấp………..Nơi cấp:</w:t>
        <w:tab/>
        <w:t>………………………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- Người đại diện theo pháp luật ( nếu là cổ đông tổ chức): …………………………………..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 xml:space="preserve">Số CMND của người đại diện theo pháp luật:…………………….. Ngày cấp ……….. Nơi cấp: 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Địa chỉ;</w:t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Mã số cổ đông:….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>
          <w:b/>
          <w:b/>
        </w:rPr>
      </w:pPr>
      <w:r>
        <w:rPr>
          <w:b/>
        </w:rPr>
        <w:t>3.Cam kết của hai bên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- Bên chuyển nhượng quyền cam kết là chủ sở hữu hợp pháp số phần chuyển nhượng và tự nguyện chuyển nhượng cho bên nhận chuyển nhượng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- Hai bên chuyển nhượng quyền cùng cam kết tự chịu trách nhiệm về các vấn đề liên quan đến tính hợp pháp của việc chuyển nhượng này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- Bên nhận chuyển nhượng quyền sẽ thực hiện quyền mua và được hưởng mọi quyền lợi kể từ khi thực hiện quyền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 xml:space="preserve">- Bên nhận chuyển nhượng không được quyền chuyển nhượng lại quyền mua theo Giấy đề nghị chuyển nhượng này 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- Thực hiện đầy đủ các quy định về đăng ký mua cổ phiếu của Công ty và hoàn toàn chịu trách nhiệm về những hồ sơ gửi kèm theo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  <w:t>- Lưu ý: Nếu bên chuyển nhượng là tổ chức , ngoài Giấy chuyển nhượng Quyền mua cổ phiếu này phải bổ sung thêm Quyết định ( Hoặc Nghị Quyết) chuyển nhượng Quyền mua của Tổ chức , quyết định cử người đại diện kí hồ sơ chuyển nhượng quyền mua.</w:t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left" w:pos="9072" w:leader="dot"/>
        </w:tabs>
        <w:spacing w:before="60" w:after="60"/>
        <w:ind w:left="284" w:hanging="0"/>
        <w:rPr/>
      </w:pPr>
      <w:r>
        <w:rPr/>
      </w:r>
    </w:p>
    <w:p>
      <w:pPr>
        <w:pStyle w:val="Normal"/>
        <w:spacing w:before="60" w:after="60"/>
        <w:ind w:left="284" w:hanging="0"/>
        <w:rPr/>
      </w:pPr>
      <w:r>
        <w:rPr/>
      </w:r>
    </w:p>
    <w:p>
      <w:pPr>
        <w:pStyle w:val="Normal"/>
        <w:spacing w:before="60" w:after="60"/>
        <w:ind w:left="284" w:hanging="0"/>
        <w:rPr/>
      </w:pPr>
      <w:r>
        <w:rPr/>
        <w:t>Kính đề nghị Tổng Công ty cổ phần Bảo Hiểm Quân Đội xác nhận đề nghị chuyển nhượng quyền mua chứng khoán trên.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4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CHUYỂN NHƯỢ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ọ tên, chữ ký/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NHẬN CHUYỂN NHƯỢ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ọ tên, chữ ký/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Tổng Công ty cổ phần  Bảo Hiểm Quân Đ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657" w:gutter="0" w:header="0" w:top="1134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Giấy đề nghị chuyển nhượng quyền mua chứng khoán được làm thành 03 bản: Bên chuyển nhượng giữ 01 bản, bên nhận chuyển nhượng giữ 01 bản và Tổng Công ty cổ phần Bảo Hiểm Quân Đội giữ 01 bả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3:00Z</dcterms:created>
  <dc:creator>Tran Hoai Linh</dc:creator>
  <dc:description/>
  <cp:keywords/>
  <dc:language>en-US</dc:language>
  <cp:lastModifiedBy>Windows User</cp:lastModifiedBy>
  <cp:lastPrinted>2019-02-15T14:27:00Z</cp:lastPrinted>
  <dcterms:modified xsi:type="dcterms:W3CDTF">2019-02-17T13:52:00Z</dcterms:modified>
  <cp:revision>7</cp:revision>
  <dc:subject/>
  <dc:title>Mẫu 16/THQ</dc:title>
</cp:coreProperties>
</file>